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ACIÓ JUSTIFICACIÓ SUBVENCIÓ 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ompte justificatiu amb justificants de despesa:</w:t>
            </w:r>
            <w:r>
              <w:rPr>
                <w:b w:val="false"/>
                <w:szCs w:val="20"/>
                <w:lang w:val="ca-ES"/>
              </w:rPr>
              <w:t xml:space="preserve"> Formulari SUBV2018/0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Memòria de les millores realitzades: </w:t>
            </w:r>
            <w:r>
              <w:rPr>
                <w:b w:val="false"/>
                <w:szCs w:val="20"/>
                <w:lang w:val="ca-ES"/>
              </w:rPr>
              <w:t>Formulari SUBV2018/0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Balanç econòmic de les millores realitzades:</w:t>
            </w:r>
            <w:r>
              <w:rPr>
                <w:b w:val="false"/>
                <w:szCs w:val="20"/>
                <w:lang w:val="ca-ES"/>
              </w:rPr>
              <w:t xml:space="preserve"> Formulari SUBV2018/07 i SUBV2018/08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, rebuts o tiquets de caixa que justifiquen el 100% de l’import de les millores subvencionades amb els seus comprovants de pagament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0"/>
                <w:lang w:val="ca-ES"/>
              </w:rPr>
              <w:t>Altra documentació:</w:t>
            </w:r>
            <w:r>
              <w:rPr>
                <w:b w:val="false"/>
                <w:szCs w:val="20"/>
                <w:lang w:val="ca-ES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lang w:val="ca-E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b w:val="false"/>
                <w:szCs w:val="20"/>
                <w:u w:val="single"/>
                <w:lang w:val="ca-ES"/>
              </w:rPr>
              <w:t>Si no s’ha autoritzat</w:t>
            </w:r>
            <w:r>
              <w:rPr>
                <w:b w:val="false"/>
                <w:szCs w:val="20"/>
                <w:lang w:val="ca-ES"/>
              </w:rPr>
              <w:t xml:space="preserve"> a l’Ajuntament per a que pugui comprovar directament si estan al corrent de les seves obligacions tributàries i amb la Seguretat Social: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Certificat de l’AEAT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pacing w:before="0" w:after="1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Cs w:val="20"/>
                <w:lang w:val="ca-ES"/>
              </w:rPr>
              <w:t>Certificat de la Tresoreria General de la Seguretat Social</w:t>
            </w:r>
          </w:p>
          <w:p>
            <w:pPr>
              <w:pStyle w:val="TextBody"/>
              <w:overflowPunct w:val="true"/>
              <w:autoSpaceDE w:val="true"/>
              <w:ind w:left="720" w:hanging="0"/>
              <w:jc w:val="both"/>
              <w:textAlignment w:val="auto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  <w:t>(Aquests dos certificats es poden substituir per una Declaració responsable d’estar al corrent del compliment de les obligacions amb Hisenda i la Seguretat Social o bé que n’està exempta, per ésser la subvenció inferior a 3.000 €)</w:t>
            </w:r>
          </w:p>
          <w:p>
            <w:pPr>
              <w:pStyle w:val="TextBody"/>
              <w:overflowPunct w:val="true"/>
              <w:autoSpaceDE w:val="true"/>
              <w:spacing w:before="0" w:after="120"/>
              <w:jc w:val="both"/>
              <w:textAlignment w:val="auto"/>
              <w:rPr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b w:val="false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rFonts w:cs="Times New Roman"/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Qui sol·licita i/o qui representa atorga el seu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consentiment</w:t>
            </w:r>
            <w:r>
              <w:rPr>
                <w:b/>
                <w:bCs/>
                <w:sz w:val="17"/>
                <w:szCs w:val="17"/>
              </w:rPr>
              <w:t xml:space="preserve"> (en virtut de l’article 28 de la Llei 11/2007, de 22 de juny, d’accés electrònic dels ciutadans als serveis públics) </w:t>
            </w:r>
            <w:r>
              <w:rPr>
                <w:bCs/>
                <w:sz w:val="17"/>
                <w:szCs w:val="17"/>
              </w:rPr>
              <w:t>per rebre les notificacions referents a aquesta sol·licitud per mitjà electrònic</w:t>
            </w:r>
            <w:r>
              <w:rPr>
                <w:b/>
                <w:bCs/>
                <w:sz w:val="17"/>
                <w:szCs w:val="17"/>
              </w:rPr>
              <w:t xml:space="preserve"> garantint l’establert a l’apartat 4 del mateix article.</w:t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/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sectPr>
      <w:headerReference w:type="default" r:id="rId2"/>
      <w:type w:val="nextPage"/>
      <w:pgSz w:w="11906" w:h="16838"/>
      <w:pgMar w:left="1701" w:right="1701" w:gutter="0" w:header="708" w:top="18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Formulari  SUBV2018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6:00Z</dcterms:created>
  <dc:creator>Mercè Carbonell</dc:creator>
  <dc:description/>
  <cp:keywords/>
  <dc:language>en-US</dc:language>
  <cp:lastModifiedBy>García Ibáñez, Lourdes</cp:lastModifiedBy>
  <cp:lastPrinted>2013-11-14T15:32:00Z</cp:lastPrinted>
  <dcterms:modified xsi:type="dcterms:W3CDTF">2018-10-10T12:09:00Z</dcterms:modified>
  <cp:revision>3</cp:revision>
  <dc:subject/>
  <dc:title>SOL•LICITUD SUBVENCIONS CULTURA I ESPORTS 2013</dc:title>
</cp:coreProperties>
</file>