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434330" cy="74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746640"/>
                          <a:chOff x="0" y="0"/>
                          <a:chExt cx="5434200" cy="746640"/>
                        </a:xfrm>
                      </wpg:grpSpPr>
                      <wps:wsp>
                        <wps:cNvSpPr txBox="1"/>
                        <wps:spPr>
                          <a:xfrm>
                            <a:off x="597600" y="221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junt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Sant Pere de Ribes         </w:t>
                              </w:r>
                            </w:p>
                          </w:txbxContent>
                        </wps:txbx>
                        <wps:bodyPr wrap="square" lIns="71640" r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45840"/>
                            <a:ext cx="47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27.85pt;height:58.8pt" coordorigin="0,-900" coordsize="8557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1;top:-55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junt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1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 xml:space="preserve">Sant Pere de Ribes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17" to="8557,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0;width:944;height:1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20"/>
        <w:gridCol w:w="1887"/>
        <w:gridCol w:w="4081"/>
      </w:tblGrid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NI / NIE / PASSSAPORT / CIF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dreça a efectes de notificac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73"/>
              <w:gridCol w:w="773"/>
              <w:gridCol w:w="773"/>
              <w:gridCol w:w="773"/>
            </w:tblGrid>
            <w:tr>
              <w:trPr>
                <w:trHeight w:val="508" w:hRule="atLeast"/>
              </w:trPr>
              <w:tc>
                <w:tcPr>
                  <w:tcW w:w="7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Nú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Blo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vertAlign w:val="superscript"/>
                    </w:rPr>
                    <w:t>Esca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  <w:t>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ertAlign w:val="superscript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di postal i poblaci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èfon 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èfon mò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presentada p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NI / NIE / PASSSAPORT / C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, assabentat/da de la convocatòria que té per objecte la regulació del procediment per a l’accés, pel sistema de concurs oposició de promoció interna de dues places de caporal e la Policia Local de Sant Pere de Rib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bookmarkStart w:id="0" w:name="__Fieldmark__16_92060103"/>
      <w:bookmarkStart w:id="1" w:name="__Fieldmark__16_92060103"/>
      <w:bookmarkEnd w:id="1"/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nifesto que accepto les bases i que reuneixo totes i cadascuna de les condicions exigides en les bases de la convocatò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tat amb el que estableix l’article 28 de la Llei 39/2015, d’1 d’octubre, del Procediment Administratiu Comú de les Administracions Públiques, la presentació d’aquesta sol·licitud comporta el consentiment de la persona interessada als efectes de que l’administració municipal pugui realitzar les consultes o obtenir els documents que ja constin en qualsevol administració pública que puguin ser rellevants en relació amb l’expedient en tràmit, electrònicament a través de les seves xarxes corporatives o mitjançant consulta a les plataformes d’intermediació de dades o altres sistemes electrònics habituals a l’efec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’oposo a la consulta de les meves dades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7_92060103"/>
      <w:bookmarkStart w:id="3" w:name="__Fieldmark__17_9206010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Ésser admès/a per poder prendre part en la convocatòria de dues places de caporal de la Policia Local de Sant Pere de Ribes, pel sistema de concurs oposició de promoció interna, i a tal efecte acompanyo la següent documentació*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8_92060103"/>
      <w:bookmarkStart w:id="5" w:name="__Fieldmark__18_9206010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 DNI/NIE/passaport, vigent. 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9_92060103"/>
      <w:bookmarkStart w:id="7" w:name="__Fieldmark__19_9206010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s permisos i dels títols acadèmics exigits en la base segona.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0_92060103"/>
      <w:bookmarkStart w:id="9" w:name="__Fieldmark__20_9206010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stificant del pagament dels drets d’examen. 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1_92060103"/>
      <w:bookmarkStart w:id="11" w:name="__Fieldmark__21_9206010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rrículum de la persona aspirant.</w:t>
      </w:r>
    </w:p>
    <w:p>
      <w:pPr>
        <w:pStyle w:val="TextBodyIndent"/>
        <w:spacing w:before="0" w:after="0"/>
        <w:ind w:left="0" w:hanging="0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92060103"/>
      <w:bookmarkStart w:id="13" w:name="__Fieldmark__22_9206010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s documents que acrediten els mèrits que desitja fer constar per ser valorades pel tribunal qualificador de conformitat amb el que preveu la base seten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L DE CATALÀ:</w:t>
      </w:r>
    </w:p>
    <w:p>
      <w:pPr>
        <w:pStyle w:val="Normal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92060103"/>
      <w:bookmarkStart w:id="15" w:name="__Fieldmark__23_9206010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orto certificat acreditatiu requerit </w:t>
      </w:r>
    </w:p>
    <w:p>
      <w:pPr>
        <w:pStyle w:val="Normal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_92060103"/>
      <w:bookmarkStart w:id="17" w:name="__Fieldmark__24_9206010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ortaré documentació acreditativa abans de la realització de la prova prev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 Aquella documentació que ja consti als expedients de l’Ajuntament no cal aportar-la ( article 53.1.d) de la Llei 39/2015, d’1 d’octubre). En cas contrari, cal presentar la documentació original i la fotocòpia per la seva validació o fotocòpia compulsada en orig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nt Pere de Ribe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de 20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ignatu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NI / NIE / PASSSAPORT / CIF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em presento com a candidat/a per participar el procés selectiu de referè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d’acord amb el que es disposa a les bases, formulo les declaracions requerides,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9_92060103"/>
      <w:bookmarkStart w:id="19" w:name="__Fieldmark__29_9206010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Que no estic condemnat/da per cap delicte. No estic inhabilitat/da per a l’exercici de les funcions públiques ni estic separat/da mitjançant expedient disciplinari del servei de cap administració pública i que, en el seu cas,  acredito documentalment i demano l’aplicació del benefici de la rehabilitació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30_92060103"/>
      <w:bookmarkStart w:id="21" w:name="__Fieldmark__30_92060103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Que prenc el compromís de portar armes de foc i utilitzar-les quan sigui necessari, d’acord amb les condicions establertes per la normativa vigent, en l’exercici de les meves funcions com a policia local de l’Ajuntament de Sant Pere de Ribes, en cas de ser nomenat/da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1_92060103"/>
      <w:bookmarkStart w:id="23" w:name="__Fieldmark__31_9206010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-Identity-H;MS Mincho" w:cs="Arial" w:ascii="Arial" w:hAnsi="Arial"/>
          <w:sz w:val="20"/>
          <w:szCs w:val="20"/>
        </w:rPr>
        <w:t>Que em comprometo a que, abans de prendre possessió del càrrec, juraré o prometré la Constitució, com a norma fonamental de l’Estat, i respectar i observar l’Estatut d’Autonomia, com a norma institucional bàsica de Catalunya.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rPr>
          <w:rFonts w:eastAsia="TimesNewRomanPSMT-Identity-H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rPr>
          <w:rFonts w:eastAsia="TimesNewRomanPSMT-Identity-H;MS Mincho" w:cs="Arial" w:ascii="Arial" w:hAnsi="Arial"/>
          <w:sz w:val="20"/>
          <w:szCs w:val="20"/>
        </w:rPr>
      </w:r>
    </w:p>
    <w:tbl>
      <w:tblPr>
        <w:tblW w:w="8497" w:type="dxa"/>
        <w:jc w:val="center"/>
        <w:tblInd w:w="0" w:type="dxa"/>
        <w:tblLayout w:type="fixed"/>
        <w:tblCellMar>
          <w:top w:w="50" w:type="dxa"/>
          <w:left w:w="103" w:type="dxa"/>
          <w:bottom w:w="0" w:type="dxa"/>
          <w:right w:w="12" w:type="dxa"/>
        </w:tblCellMar>
      </w:tblPr>
      <w:tblGrid>
        <w:gridCol w:w="1205"/>
        <w:gridCol w:w="7292"/>
      </w:tblGrid>
      <w:tr>
        <w:trPr>
          <w:trHeight w:val="50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sz w:val="22"/>
                <w:szCs w:val="22"/>
                <w:lang w:eastAsia="ca-ES"/>
              </w:rPr>
            </w:r>
          </w:p>
        </w:tc>
        <w:tc>
          <w:tcPr>
            <w:tcW w:w="7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ind w:left="1273" w:hanging="0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Informació bàsica sobre Protecció de Dad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Responsab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Ajuntament de Sant Pere de Ribe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Finalita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Convocatòria per al desenvolupament de les proves selectives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Legitimació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L’Ajuntament de Sant Pere de Ribes està legitimat per al tractament de les dades conforme al que estableix l’article 6.1e) del RGPD i 8 de la Llei Orgànica 3/2018, de 5 de desembre de Protecció de Dades Personals i garantia dels drets digitals. </w:t>
            </w:r>
            <w:r>
              <w:rPr>
                <w:rFonts w:cs="Calibri" w:ascii="Calibri" w:hAnsi="Calibri"/>
                <w:sz w:val="17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Destinatari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No es cediran dades a tercers excepte les previstes a les Bases Reguladores, a la convocatòria o obligació legal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Dret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Accedir, rectificar, suprimir les seves dades, limitar-ne el tractament, exercir l’oposició i sol—licitar la portabilitat, conforme al que estableixen les Bases Reguladores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22"/>
              </w:rPr>
              <w:t xml:space="preserve">Informació addiciona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right="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7"/>
                <w:szCs w:val="22"/>
              </w:rPr>
              <w:t>Pot consultar la informació addicional i detallada sobre Protecció de Dades a les Bases que regiran la convocatòria per al desenvolupament de les proves selectives per a generar una plaça per promoció interna de Caporal/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PSMT-Identity-H;MS Mincho" w:cs="Arial"/>
          <w:sz w:val="20"/>
          <w:szCs w:val="20"/>
        </w:rPr>
      </w:pPr>
      <w:r>
        <w:rPr>
          <w:rFonts w:eastAsia="TimesNewRomanPSMT-Identity-H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-Identity-H;MS Mincho" w:cs="Arial"/>
          <w:sz w:val="22"/>
          <w:szCs w:val="22"/>
        </w:rPr>
      </w:pPr>
      <w:r>
        <w:rPr>
          <w:rFonts w:eastAsia="TimesNewRomanPSMT-Identity-H;MS Mincho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ant Pere de Ribes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de 202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Signatu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10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 w:val="false"/>
        <w:color w:val="999999"/>
        <w:sz w:val="16"/>
      </w:rPr>
      <w:t>Ajuntament de Sant Pere de Ribes</w:t>
    </w:r>
    <w:r>
      <w:rPr>
        <w:color w:val="999999"/>
        <w:sz w:val="16"/>
      </w:rPr>
      <w:t>. Plaça de la Vila, 1- 08810 Sant Pere de Ribes ( Barcelona)</w:t>
    </w:r>
  </w:p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 xml:space="preserve">Tel. 902 076 760 / 93 896 73 00. Fax. 93 896 73 01- A/e: </w:t>
    </w:r>
    <w:hyperlink r:id="rId1">
      <w:r>
        <w:rPr>
          <w:rStyle w:val="InternetLink"/>
          <w:color w:val="999999"/>
          <w:sz w:val="16"/>
        </w:rPr>
        <w:t>ajuntament@pereribes.diba.es</w:t>
      </w:r>
    </w:hyperlink>
  </w:p>
  <w:p>
    <w:pPr>
      <w:pStyle w:val="Footer"/>
      <w:jc w:val="center"/>
      <w:rPr>
        <w:color w:val="999999"/>
        <w:sz w:val="16"/>
      </w:rPr>
    </w:pPr>
    <w:hyperlink r:id="rId2">
      <w:r>
        <w:rPr>
          <w:rStyle w:val="InternetLink"/>
          <w:sz w:val="16"/>
        </w:rPr>
        <w:t>www.santpereribes.ocat</w:t>
      </w:r>
    </w:hyperlink>
  </w:p>
  <w:p>
    <w:pPr>
      <w:pStyle w:val="Footer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>L’Ajuntament de Sant Pere de Ribes compleix amb el que estableix la Llei 15/1999 de Protecció de Dades.</w:t>
    </w:r>
  </w:p>
  <w:p>
    <w:pPr>
      <w:pStyle w:val="Footer"/>
      <w:jc w:val="center"/>
      <w:rPr/>
    </w:pPr>
    <w:r>
      <w:rPr>
        <w:color w:val="000000"/>
        <w:sz w:val="14"/>
        <w:szCs w:val="14"/>
      </w:rPr>
      <w:t xml:space="preserve">Per més informació adreçar-se a </w:t>
    </w:r>
    <w:hyperlink r:id="rId3">
      <w:r>
        <w:rPr>
          <w:rStyle w:val="InternetLink"/>
          <w:sz w:val="14"/>
          <w:szCs w:val="14"/>
        </w:rPr>
        <w:t>http://www.santperederibes.cat</w:t>
      </w:r>
    </w:hyperlink>
    <w:r>
      <w:rPr>
        <w:color w:val="000000"/>
        <w:sz w:val="14"/>
        <w:szCs w:val="14"/>
      </w:rPr>
      <w:t xml:space="preserve"> o directament a l’Ajuntament</w:t>
    </w:r>
  </w:p>
  <w:p>
    <w:pPr>
      <w:pStyle w:val="Footer"/>
      <w:jc w:val="center"/>
      <w:rPr>
        <w:color w:val="000000"/>
        <w:sz w:val="16"/>
        <w:szCs w:val="14"/>
      </w:rPr>
    </w:pPr>
    <w:r>
      <w:rPr>
        <w:color w:val="000000"/>
        <w:sz w:val="16"/>
        <w:szCs w:val="14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1655</wp:posOffset>
              </wp:positionH>
              <wp:positionV relativeFrom="paragraph">
                <wp:posOffset>34925</wp:posOffset>
              </wp:positionV>
              <wp:extent cx="2866390" cy="534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34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  <w:highlight w:val="black"/>
                            </w:rPr>
                            <w:t xml:space="preserve">PROCÉS: UNA PLAÇA DE CAPORAL DE LA POLICIA LOCAL PEL SISTEMA 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URS OPOSICIÓ PROMOCIÓ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25.7pt;height:42.05pt;mso-wrap-distance-left:9.05pt;mso-wrap-distance-right:9.05pt;mso-wrap-distance-top:0pt;mso-wrap-distance-bottom:0pt;margin-top:2.7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  <w:highlight w:val="black"/>
                      </w:rPr>
                      <w:t xml:space="preserve">PROCÉS: UNA PLAÇA DE CAPORAL DE LA POLICIA LOCAL PEL SISTEMA DE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URS OPOSICIÓ PROMOCIÓ INTER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Arial" w:hAnsi="Arial" w:cs="Arial"/>
      <w:bCs/>
      <w:color w:val="000000"/>
      <w:sz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bCs/>
      <w:color w:val="00000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pereribes.diba.es" TargetMode="External"/><Relationship Id="rId2" Type="http://schemas.openxmlformats.org/officeDocument/2006/relationships/hyperlink" Target="http://www.santpereribes.ocat/" TargetMode="External"/><Relationship Id="rId3" Type="http://schemas.openxmlformats.org/officeDocument/2006/relationships/hyperlink" Target="http://www.santperederib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9:00Z</dcterms:created>
  <dc:creator>piconpa</dc:creator>
  <dc:description/>
  <cp:keywords/>
  <dc:language>en-US</dc:language>
  <cp:lastModifiedBy>Antonio Picón Parra</cp:lastModifiedBy>
  <cp:lastPrinted>2018-05-08T17:02:00Z</cp:lastPrinted>
  <dcterms:modified xsi:type="dcterms:W3CDTF">2020-11-19T11:51:00Z</dcterms:modified>
  <cp:revision>3</cp:revision>
  <dc:subject/>
  <dc:title>PROCÉS: TRES PLACES D’AGENT POLICIA LOCAL</dc:title>
</cp:coreProperties>
</file>