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·LICITUD AJUTS INVERSIONS EQUIPAMENTS CULTURALS 202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>A.</w:t>
        <w:tab/>
        <w:t>DADES ENTITAT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540"/>
        <w:gridCol w:w="2587"/>
      </w:tblGrid>
      <w:tr>
        <w:trPr/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IF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PERSONA QUE PRESENTA LA SOL·LICITUD (*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3127"/>
      </w:tblGrid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 i cognoms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NI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Càrrec dins l’entitat: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s: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E-mail a efectes de notificacions: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30"/>
              <w:ind w:righ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  <w:tab/>
              <w:t xml:space="preserve">Les dades d’aquesta persona (president/a, secretari/ària, tresorer/a) seran les que es faran constar </w:t>
              <w:tab/>
              <w:t>al conveni que es formalitzarà entre l’Ajuntament de Sant Pere de Ribes i l’entita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Que per a poder finançar les inversions al nostre local, demanem una subvenció d’acord amb les bases aprovades, que es concretarà en el conveni a signar entre ambdues parts.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Aquesta sol·licitud és per a optar a la Línia: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LÍNIA 1. INVERSIONS ORIENTADES A OBTENIR LA LLICÈNCIA D’ACTIVITAT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LÍNIA 2. ALTRES INVERSIONS A EQUIPAMENTS CULTURALS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b w:val="false"/>
                <w:szCs w:val="20"/>
                <w:lang w:val="ca-E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 </w:t>
        <w:tab/>
        <w:t>AUTORITZACIÓ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 xml:space="preserve">AUTORITZO </w:t>
            </w:r>
            <w:r>
              <w:rPr>
                <w:b w:val="false"/>
                <w:szCs w:val="20"/>
                <w:lang w:val="ca-ES"/>
              </w:rPr>
              <w:t>a l’Ajuntament de Sant Pere de Ribes per a que pugui obtenir directament l’acreditació del compliment de les obligacions tributàries i amb la Seguretat Social durant tota la tramitació del procediment de la subvenció.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lang w:val="ca-ES"/>
              </w:rPr>
              <w:t xml:space="preserve">DENEGO </w:t>
            </w:r>
            <w:r>
              <w:rPr>
                <w:b w:val="false"/>
                <w:lang w:val="ca-ES"/>
              </w:rPr>
              <w:t>el meu consentiment per a que l’Ajuntament pugui comprovar directament el compliment de les obligacions tributàries i amb la S.S. de qui represento i, per aquest motiu i presento la següent documentació:</w:t>
            </w:r>
          </w:p>
          <w:p>
            <w:pPr>
              <w:pStyle w:val="TextBody"/>
              <w:numPr>
                <w:ilvl w:val="1"/>
                <w:numId w:val="2"/>
              </w:numPr>
              <w:overflowPunct w:val="true"/>
              <w:autoSpaceDE w:val="true"/>
              <w:spacing w:before="120" w:after="0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Certificat de l’AEAT</w:t>
            </w:r>
          </w:p>
          <w:p>
            <w:pPr>
              <w:pStyle w:val="TextBody"/>
              <w:numPr>
                <w:ilvl w:val="1"/>
                <w:numId w:val="2"/>
              </w:numPr>
              <w:overflowPunct w:val="true"/>
              <w:autoSpaceDE w:val="true"/>
              <w:spacing w:before="120" w:after="0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Certificat de la Tresoreria General de la Seguretat Social</w:t>
            </w:r>
            <w:r>
              <w:rPr>
                <w:b w:val="false"/>
                <w:sz w:val="18"/>
                <w:lang w:val="ca-ES"/>
              </w:rPr>
              <w:t xml:space="preserve"> </w:t>
            </w:r>
          </w:p>
          <w:p>
            <w:pPr>
              <w:pStyle w:val="TextBody"/>
              <w:overflowPunct w:val="true"/>
              <w:autoSpaceDE w:val="true"/>
              <w:spacing w:before="120" w:after="0"/>
              <w:ind w:left="720" w:hanging="0"/>
              <w:jc w:val="both"/>
              <w:textAlignment w:val="auto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  <w:t>(Aquests dos certificats es poden substituir per una Declaració responsable d’estar al corrent del compliment de les obligacions amb Hisenda i la Seguretat Social o bé que n’està exempta, per ésser la subvenció inferior a 3.000 €)</w:t>
            </w:r>
          </w:p>
          <w:p>
            <w:pPr>
              <w:pStyle w:val="TextBody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rFonts w:eastAsia="Arial"/>
                <w:sz w:val="18"/>
                <w:szCs w:val="18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. </w:t>
        <w:tab/>
        <w:t>ALTRES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rFonts w:cs="Times New Roman"/>
                <w:bCs w:val="false"/>
                <w:u w:val="single"/>
              </w:rPr>
            </w:pPr>
            <w:r>
              <w:rPr>
                <w:u w:val="single"/>
              </w:rPr>
              <w:t>Autorització notificació electrònica</w:t>
            </w:r>
          </w:p>
          <w:p>
            <w:pPr>
              <w:pStyle w:val="Normal"/>
              <w:rPr>
                <w:rFonts w:cs="Times New Roman"/>
                <w:bCs/>
                <w:sz w:val="8"/>
                <w:szCs w:val="8"/>
                <w:u w:val="single"/>
              </w:rPr>
            </w:pPr>
            <w:r>
              <w:rPr>
                <w:rFonts w:cs="Times New Roman"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Qui sol·licita i/o qui representa atorga el seu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consentiment</w:t>
            </w:r>
            <w:r>
              <w:rPr>
                <w:b/>
                <w:bCs/>
                <w:sz w:val="17"/>
                <w:szCs w:val="17"/>
              </w:rPr>
              <w:t xml:space="preserve"> (en virtut de l’article 28 de la Llei 11/2007, de 22 de juny, d’accés electrònic dels ciutadans als serveis públics) </w:t>
            </w:r>
            <w:r>
              <w:rPr>
                <w:bCs/>
                <w:sz w:val="17"/>
                <w:szCs w:val="17"/>
              </w:rPr>
              <w:t>per rebre les notificacions referents a aquesta sol·licitud per mitjà electrònic</w:t>
            </w:r>
            <w:r>
              <w:rPr>
                <w:b/>
                <w:bCs/>
                <w:sz w:val="17"/>
                <w:szCs w:val="17"/>
              </w:rPr>
              <w:t xml:space="preserve"> garantint l’establert a l’apartat 4 del mateix article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t>Sant Pere de Ribes,  ...........  d........................................ de 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a)</w:t>
            </w:r>
          </w:p>
        </w:tc>
      </w:tr>
    </w:tbl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L’Ajuntament de Sant Pere de Ribes compleix amb el que estableix el Reglament 2016/679 del Parlament Europeu i del Consell de 27 d’abril de 2016, i la Llei Orgànica 3/2018, de 5 de desembre, de Protecció de Dades Personals i garantia dels drets digitals.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er a més informació adreceu-vos a http://www.santperederibes.cat o directament a l’Ajuntament.</w:t>
      </w:r>
    </w:p>
    <w:sectPr>
      <w:headerReference w:type="default" r:id="rId2"/>
      <w:type w:val="nextPage"/>
      <w:pgSz w:w="11906" w:h="16838"/>
      <w:pgMar w:left="1701" w:right="1701" w:gutter="0" w:header="720" w:top="2000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Formulari  SUBV2020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caldia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4:00Z</dcterms:created>
  <dc:creator>Mercè Carbonell</dc:creator>
  <dc:description/>
  <cp:keywords/>
  <dc:language>en-US</dc:language>
  <cp:lastModifiedBy>Sanz Pineda, Pere</cp:lastModifiedBy>
  <cp:lastPrinted>2020-07-06T10:07:00Z</cp:lastPrinted>
  <dcterms:modified xsi:type="dcterms:W3CDTF">2020-07-06T08:46:00Z</dcterms:modified>
  <cp:revision>3</cp:revision>
  <dc:subject/>
  <dc:title>SOL•LICITUD SUBVENCIONS CULTURA I ESPORTS 2013</dc:title>
</cp:coreProperties>
</file>