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</w:t>
            </w:r>
          </w:p>
        </w:tc>
      </w:tr>
      <w:tr>
        <w:trPr>
          <w:trHeight w:val="7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Recull i descripció detallada de les</w:t>
            </w:r>
            <w:r>
              <w:rPr>
                <w:rFonts w:cs="Arial" w:ascii="Arial" w:hAnsi="Arial"/>
                <w:color w:val="5B9BD5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2 accions d’Educació per al a Ciutadania Global, tant presencials com en xarxes socials, realitzades a Sant Pere de Ribes 2020 (especificades en el punt 2.2 de les bases).</w:t>
            </w:r>
          </w:p>
        </w:tc>
      </w:tr>
      <w:tr>
        <w:trPr>
          <w:trHeight w:val="2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 </w:t>
            </w:r>
          </w:p>
        </w:tc>
      </w:tr>
      <w:tr>
        <w:trPr>
          <w:trHeight w:val="8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>
          <w:trHeight w:val="5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>
          <w:trHeight w:val="7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>
          <w:trHeight w:val="7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jectiu/s de Desenvolupament Sostenible als quals dona resposta el project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2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3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49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339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 pendent de sol·licitar, pendent de resolució, concedida,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Sta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szCs w:val="18"/>
          <w:lang w:val="ca-ES"/>
        </w:rPr>
        <w:t>: són totes les despeses necessàries i imprescindibles per a l’execució sobre el terreny del projec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Manteniment d’immobles i infraestructures</w:t>
      </w:r>
      <w:r>
        <w:rPr>
          <w:rFonts w:cs="Arial" w:ascii="Arial" w:hAnsi="Arial"/>
          <w:sz w:val="18"/>
          <w:szCs w:val="18"/>
          <w:lang w:val="ca-ES"/>
        </w:rPr>
        <w:t xml:space="preserve">: L’Ajuntament no subvencionarà la construcció i/o reforma d’immobles, tret de situacions excepcionals i degudament justificades i que compleixin els següents requisit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nteniment d’infraestructures de marcada incidència medi ambiental: abocadors, pous, altres activitats d’explotació de recursos naturals, etc. que comptin amb un estudi d’impacte ambiental prev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nteniment de centres educatius o de salut que comptin amb el suport i el compromís futur acreditat de les autoritats amb la corresponent competència o, en el seu defecte, de qualsevol altre autoritat lo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szCs w:val="18"/>
          <w:lang w:val="ca-ES"/>
        </w:rPr>
        <w:t>: s’admetran costos de lloguer dels equips així com del transport fins al lloc on es desenvoluparà l’acció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szCs w:val="18"/>
          <w:lang w:val="ca-ES"/>
        </w:rPr>
        <w:t>: incloure únicament el personal que forma part del pla operatiu i sense el qual el projecte no podria executar-se, com també els serveis tècnics i professionals que cal per a la realització d’accions de formació.  Les despeses de personal subvencionables podran incloure salaris i assegurances socials. En qualsevol cas, la imputació podrà ser total o parcial en funció de la dedicació. S’entén p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sonal Local: aquell personal de la contrapart o agrupació beneficiària que presta els seus serveis al país on s’executa el projecte i que realitza tasques relacionades directament amb l’execució del projec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sonal expatriat: aquell personal de l’entitat o de l’agrupació d’entitats que presta els seus serveis al país on s’executa el projecte i que realitza tasques directament relacionades amb aquest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 es podrà incloure en aquesta partida el personal que es desplaça sobre terreny per fer seguiment i/o coordinació indirecta del projec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Viatges, estades i dietes</w:t>
      </w:r>
      <w:r>
        <w:rPr>
          <w:rFonts w:cs="Arial" w:ascii="Arial" w:hAnsi="Arial"/>
          <w:sz w:val="18"/>
          <w:szCs w:val="18"/>
          <w:lang w:val="ca-ES"/>
        </w:rPr>
        <w:t>: incloure els costos per viatges, dietes, allotjaments necessaris directament relacionats amb l’execució del projecte. Només s’admetran les despeses vinculades a la mobilitat del personal i de les persones beneficiàries necessària per a l’execució del projecte. L’import imputat per aquest concepte no pot superar el 5% de la subvenció concedi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Funcionament</w:t>
      </w:r>
      <w:r>
        <w:rPr>
          <w:rFonts w:cs="Arial" w:ascii="Arial" w:hAnsi="Arial"/>
          <w:sz w:val="18"/>
          <w:szCs w:val="18"/>
          <w:lang w:val="ca-ES"/>
        </w:rPr>
        <w:t>: totes les despeses directament necessàries per a l’execució del projecte. Incloure en aquest apartat el manteniment i reparació: dels equipaments, maquinària, material informàtic, material d’oficina, material de formació, llibres, al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szCs w:val="18"/>
          <w:lang w:val="ca-ES"/>
        </w:rPr>
        <w:t>: a l’informe d’activitats s’haurà d’explicar les accions desenvolupades en els municipis del sud per sensibilitzar la població i donar a conèixer el projec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Despeses financeres</w:t>
      </w:r>
      <w:r>
        <w:rPr>
          <w:rFonts w:cs="Arial" w:ascii="Arial" w:hAnsi="Arial"/>
          <w:sz w:val="18"/>
          <w:szCs w:val="18"/>
          <w:lang w:val="ca-ES"/>
        </w:rPr>
        <w:t>: s’inclouran les despeses notarials i registrals indispensables per a l’execució de la intervenció. També es tindran en compte les despeses bancàries produïdes pel compte del projecte excepte interessos de demora, càrrecs bancaris per a mala gestió o incompliments legals. S’inclouran les despeses bancàries derivades de les transferències bancàries dels fons al país d’execució del projecte. El import imputat per aquest concepte no pot superar el 2% de la subvenció concedid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ca-ES"/>
        </w:rPr>
      </w:pPr>
      <w:r>
        <w:rPr>
          <w:rFonts w:cs="Arial" w:ascii="Arial" w:hAnsi="Arial"/>
          <w:sz w:val="18"/>
          <w:szCs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szCs w:val="18"/>
          <w:lang w:val="ca-ES"/>
        </w:rPr>
        <w:t>: són les despeses administratives i de funcionament destinades a atendre les despeses corrents en béns i serveis, necessaris per a l’exercici de les activitats de l’entitat sol·licitant del Nord, no relacionades directament amb l’execució del projecte i que no signifiquin un increment de capital o del patrimoni públic. S’acceptarà fins a un màxim d’un  5% del pressupost final entre la part finançada i el cofinançamen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quantitats imputades a la subvenció en concepte de costos indirectes, dins del període d’execució de la intervenció i dels percentatges autoritzats per les corresponents bases reguladores no necessiten justificació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3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gniadetextindependent2">
    <w:name w:val="Sagnia de text independent 2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gniadetextindependent3">
    <w:name w:val="Sagnia de text independent 3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>
      <w:widowControl w:val="false"/>
    </w:pPr>
    <w:rPr>
      <w:lang w:val="ca-ES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0:00Z</dcterms:created>
  <dc:creator>LIS</dc:creator>
  <dc:description/>
  <cp:keywords/>
  <dc:language>en-US</dc:language>
  <cp:lastModifiedBy>Borrell Bailet, Carolina</cp:lastModifiedBy>
  <cp:lastPrinted>2019-09-30T10:16:00Z</cp:lastPrinted>
  <dcterms:modified xsi:type="dcterms:W3CDTF">2021-04-13T06:42:00Z</dcterms:modified>
  <cp:revision>13</cp:revision>
  <dc:subject/>
  <dc:title>1</dc:title>
</cp:coreProperties>
</file>