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AJUTS INVERSIONS EQUIPAMENTS CULTURALS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A.</w:t>
        <w:tab/>
        <w:t>DADES ENTITA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 (*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12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dins l’entitat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30"/>
              <w:ind w:righ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  <w:tab/>
              <w:t xml:space="preserve">Les dades d’aquesta persona (president/a, secretari/ària, tresorer/a) seran les que es faran constar </w:t>
              <w:tab/>
              <w:t>al conveni que es formalitzarà entre l’Ajuntament de Sant Pere de Ribes i l’entit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per a poder finançar les inversions al nostre local, demanem una subvenció d’acord amb les bases aprovades, que es concretarà en el conveni a signar entre ambdues parts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questa sol·licitud és per a optar a la Línia: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1. INVERSIONS ORIENTADES A OBTENIR LA LLICÈNCIA D’ACTIVIT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2. ALTRES INVERSIONS A EQUIPAMENTS CULTURALS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AUTORITZO </w:t>
            </w:r>
            <w:r>
              <w:rPr>
                <w:b w:val="false"/>
                <w:szCs w:val="20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lang w:val="ca-ES"/>
              </w:rPr>
              <w:t xml:space="preserve">DENEGO </w:t>
            </w:r>
            <w:r>
              <w:rPr>
                <w:b w:val="false"/>
                <w:lang w:val="ca-ES"/>
              </w:rPr>
              <w:t>el meu consentiment per a que l’Ajuntament pugui comprovar directament el compliment de les obligacions tributàries i amb la S.S. de qui represento i, per aquest motiu i presento la següent documentació: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’AEAT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a Tresoreria General de la Seguretat Social</w:t>
            </w:r>
            <w:r>
              <w:rPr>
                <w:b w:val="false"/>
                <w:sz w:val="18"/>
                <w:lang w:val="ca-ES"/>
              </w:rPr>
              <w:t xml:space="preserve"> 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ind w:left="720" w:hanging="0"/>
              <w:jc w:val="both"/>
              <w:textAlignment w:val="auto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(Aquests dos certificats es poden substituir per una Declaració responsable d’estar al corrent del compliment de les obligacions amb Hisenda i la Seguretat Social o bé que n’està exempta, per ésser la subvenció inferior a 3.000 €)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rFonts w:eastAsia="Arial"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ceu-vos a http://www.santperederibes.cat o directament a l’Ajuntament.</w:t>
      </w:r>
    </w:p>
    <w:sectPr>
      <w:headerReference w:type="default" r:id="rId2"/>
      <w:type w:val="nextPage"/>
      <w:pgSz w:w="11906" w:h="16838"/>
      <w:pgMar w:left="1701" w:right="1701" w:gutter="0" w:header="720" w:top="20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Formulari  SUBV2021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4:00Z</dcterms:created>
  <dc:creator>Mercè Carbonell</dc:creator>
  <dc:description/>
  <cp:keywords/>
  <dc:language>en-US</dc:language>
  <cp:lastModifiedBy>Sanz Pineda, Pere</cp:lastModifiedBy>
  <cp:lastPrinted>2020-07-06T10:07:00Z</cp:lastPrinted>
  <dcterms:modified xsi:type="dcterms:W3CDTF">2021-04-21T11:44:00Z</dcterms:modified>
  <cp:revision>2</cp:revision>
  <dc:subject/>
  <dc:title>SOL•LICITUD SUBVENCIONS CULTURA I ESPORTS 2013</dc:title>
</cp:coreProperties>
</file>