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Formulari SUBV2021/0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77"/>
        <w:gridCol w:w="24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 DN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amb domicili 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866"/>
        <w:gridCol w:w="1806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blaci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P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 qualitat d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l’entitat / Empres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74"/>
        <w:gridCol w:w="1366"/>
        <w:gridCol w:w="1366"/>
        <w:gridCol w:w="3060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 CIF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èf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* En cas d’ésser persona física el sol·licitant no caldrà emplenar les dades referent a entitats o empreses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Que l’entitat/empresa/persona física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Està legalment constituïda té la residència fiscal i la seu social oberta al públic al municipi (en cas d’entitats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Està inscrita al Registre Municipal d’entitats o n’ha sol·licitat la inscripció (en cas d’entitats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Té capacitat per desenvolupar programes o projectes culturals al municipi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Està al corrent de pagament dels impostos i altres tributs municipals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No ha estat condemnada per sentència ferma a la pena de pèrdua de possibilitat d’obtenir subvencions o ajuts públics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No està afectada per la Llei Concursal ni ha donat lloc a resolució ferma per qualsevol contracte subscrit amb l’Administració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Els seus representants legals no estan afectats per la Llei d’incompatibilitats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Està al corrent de pagament de les obligacions per reintegrament de subvenc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erquè així consti, signo la present declaraci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36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t Pere de Ribes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1701" w:gutter="0" w:header="0" w:top="1417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02:00Z</dcterms:created>
  <dc:creator>Lourdes García</dc:creator>
  <dc:description/>
  <cp:keywords/>
  <dc:language>en-US</dc:language>
  <cp:lastModifiedBy>Sanz Pineda, Pere</cp:lastModifiedBy>
  <cp:lastPrinted>2020-07-06T10:08:00Z</cp:lastPrinted>
  <dcterms:modified xsi:type="dcterms:W3CDTF">2021-05-18T17:47:00Z</dcterms:modified>
  <cp:revision>3</cp:revision>
  <dc:subject/>
  <dc:title>Xxxxxxxxxxxxxxxxxxx, amb DNI xxxxxxxxxxxxxxx, i amb domicili a xxxxxxxxxxxxxxxxxxxxxxxxxxxxxxx, que actua en representació de</dc:title>
</cp:coreProperties>
</file>