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1/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50756659"/>
      <w:bookmarkStart w:id="1" w:name="__Fieldmark__11_150756659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50756659"/>
      <w:bookmarkStart w:id="3" w:name="__Fieldmark__12_150756659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50756659"/>
      <w:bookmarkStart w:id="5" w:name="__Fieldmark__13_150756659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50756659"/>
      <w:bookmarkStart w:id="7" w:name="__Fieldmark__14_150756659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50756659"/>
      <w:bookmarkStart w:id="9" w:name="__Fieldmark__15_15075665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150756659"/>
      <w:bookmarkStart w:id="11" w:name="__Fieldmark__16_150756659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150756659"/>
      <w:bookmarkStart w:id="13" w:name="__Fieldmark__17_150756659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50756659"/>
      <w:bookmarkStart w:id="15" w:name="__Fieldmark__18_150756659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4:00Z</dcterms:created>
  <dc:creator>andreste</dc:creator>
  <dc:description/>
  <cp:keywords/>
  <dc:language>en-US</dc:language>
  <cp:lastModifiedBy>Pardo de Diego, Irene</cp:lastModifiedBy>
  <cp:lastPrinted>2020-07-06T10:08:00Z</cp:lastPrinted>
  <dcterms:modified xsi:type="dcterms:W3CDTF">2021-09-21T07:14:00Z</dcterms:modified>
  <cp:revision>2</cp:revision>
  <dc:subject/>
  <dc:title>DOCUMENTACIÓ JUSTIFICATIVA DE SUBVENCIONS</dc:title>
</cp:coreProperties>
</file>