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mulari_02/SUBV2022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CIÓ RESPONSABLE  SOBRE OBLIGACIONS TRIBUTÀ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Per subvencions inferiors als 3.000,00 €)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’ATORGANT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s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JUNTAMENT DE SANT PERE DE RIBES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gidoria/Servei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LTURA I JOVENTUT</w:t>
            </w:r>
          </w:p>
        </w:tc>
      </w:tr>
      <w:tr>
        <w:trPr>
          <w:trHeight w:val="185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Telèfon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rreu electrònic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6162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36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Nom)              </w:t>
            </w:r>
            <w:r>
              <w:rPr>
                <w:rFonts w:cs="Arial"/>
                <w:b/>
                <w:sz w:val="18"/>
                <w:szCs w:val="18"/>
              </w:rPr>
              <w:t>DECLARA</w:t>
            </w:r>
            <w:r>
              <w:rPr>
                <w:rFonts w:cs="Arial"/>
                <w:sz w:val="18"/>
                <w:szCs w:val="18"/>
              </w:rPr>
              <w:t xml:space="preserve"> sota la seva responsabilitat, que l’entitat a la qual representa  </w:t>
            </w:r>
            <w:r>
              <w:rPr>
                <w:rFonts w:cs="Arial"/>
                <w:i/>
                <w:sz w:val="18"/>
                <w:szCs w:val="18"/>
              </w:rPr>
              <w:t>[empleneu les lletres A o B]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ESTÀ OBLIGADA A LA PRESENTACIÓ DE: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342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Certificat positiu de l’Agència Tributària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exerceix activitat subjecta a l’IA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/>
            </w:pPr>
            <w:r>
              <w:rPr>
                <w:rFonts w:cs="Arial"/>
                <w:sz w:val="18"/>
                <w:szCs w:val="18"/>
              </w:rPr>
              <w:t>No està obligada a la presentació de la declaració de l’Impost de Societat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/>
            </w:pPr>
            <w:r>
              <w:rPr>
                <w:rFonts w:cs="Arial"/>
                <w:sz w:val="18"/>
                <w:szCs w:val="18"/>
              </w:rPr>
              <w:t>No està obligada a la presentació de declaracions de l’IV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ha efectuat, en els 12 mesos anteriors a aquesta data, retencions per IRPF a professional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Certificat positiu de la Tresoreria General de la Seguretat Social</w:t>
            </w:r>
            <w:r>
              <w:rPr>
                <w:rFonts w:cs="Arial"/>
                <w:sz w:val="18"/>
                <w:szCs w:val="18"/>
              </w:rPr>
              <w:t>, donat que: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440" w:firstLine="8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té treballadors/r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82" w:leader="none"/>
              </w:tabs>
              <w:ind w:left="1522" w:hanging="0"/>
              <w:rPr/>
            </w:pPr>
            <w:r>
              <w:rPr>
                <w:rFonts w:cs="Arial"/>
                <w:sz w:val="18"/>
                <w:szCs w:val="18"/>
              </w:rPr>
              <w:t>No està inscrita en cap règim de la Seguretat Social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 TROBA AL CORRENT DE LES SEVES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BLIGACIONS TRIBUTÀRIES I AMB LA SEGURETAT SOCIAL</w:t>
            </w:r>
            <w:r>
              <w:rPr>
                <w:rFonts w:cs="Arial"/>
                <w:sz w:val="18"/>
                <w:szCs w:val="18"/>
              </w:rPr>
              <w:t xml:space="preserve">  i  que aquesta declaració substitueix la presentació dels corresponents certificats acreditatius en tant que: </w:t>
            </w:r>
            <w:r>
              <w:rPr>
                <w:rFonts w:cs="Arial"/>
                <w:i/>
                <w:sz w:val="18"/>
                <w:szCs w:val="18"/>
              </w:rPr>
              <w:t>[marqueu el que correspongui]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82" w:leader="none"/>
              </w:tabs>
              <w:ind w:left="1440" w:firstLine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 beneficiària d’una subvenció destinada a finançar projectes d’investigació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82" w:leader="none"/>
              </w:tabs>
              <w:ind w:left="1440" w:firstLine="82"/>
              <w:rPr/>
            </w:pPr>
            <w:r>
              <w:rPr>
                <w:sz w:val="18"/>
                <w:szCs w:val="18"/>
              </w:rPr>
              <w:t>És beneficiària d’una subvenció d’import  no superior a 3.000 €</w:t>
            </w:r>
          </w:p>
          <w:p>
            <w:pPr>
              <w:pStyle w:val="Normal"/>
              <w:ind w:left="1522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 2022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560" w:right="170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004"/>
        </w:tabs>
        <w:ind w:left="2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150"/>
        </w:tabs>
        <w:ind w:left="332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42"/>
        </w:tabs>
        <w:ind w:left="40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62"/>
        </w:tabs>
        <w:ind w:left="47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82"/>
        </w:tabs>
        <w:ind w:left="54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02"/>
        </w:tabs>
        <w:ind w:left="62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22"/>
        </w:tabs>
        <w:ind w:left="69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42"/>
        </w:tabs>
        <w:ind w:left="76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62"/>
        </w:tabs>
        <w:ind w:left="83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ascii="Arial" w:hAnsi="Arial" w:eastAsia="Times New Roman" w:cs="Arial"/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0:00Z</dcterms:created>
  <dc:creator>andreste</dc:creator>
  <dc:description/>
  <cp:keywords/>
  <dc:language>en-US</dc:language>
  <cp:lastModifiedBy>Sanz Pineda, Pere</cp:lastModifiedBy>
  <cp:lastPrinted>2019-02-28T10:46:00Z</cp:lastPrinted>
  <dcterms:modified xsi:type="dcterms:W3CDTF">2022-02-09T13:50:00Z</dcterms:modified>
  <cp:revision>2</cp:revision>
  <dc:subject/>
  <dc:title>Formulari SUBV2016/03</dc:title>
</cp:coreProperties>
</file>