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 REQUISITS ENTITA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77"/>
        <w:gridCol w:w="2483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DNI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b domicili a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866"/>
        <w:gridCol w:w="1806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blaci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 P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8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qualitat d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entita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74"/>
        <w:gridCol w:w="1366"/>
        <w:gridCol w:w="3060"/>
      </w:tblGrid>
      <w:tr>
        <w:trPr/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 CIF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èf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Que l’entitat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Té seu permanent i/o representant local a Sant Pere de Ribe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És membre del Consell Municipal de Cooperació (CMC) de Sant Pere de Ribes amb un any mínim de pertinença al CMC de Sant Pere de Ribe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Consta en el registre municipal d’entitats de l’ajuntament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n els seus estatuts consta que entre les seves finalitats hi ha la realització d’activitats i projectes de cooperació al desenvolupament, que fomentin la pau, la justícia, la igualtat, la lluita contra les desigualtats i l’eradicació de la pobres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Ha justificat anteriorment qualsevol subvenció atorgada per l’Ajuntament en anys anteriors, excepte en aquells casos que encara no hagi transcorregut el corresponent termini de justificació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Es troba al corrent en el compliment de les obligacions tributàries amb l’Ajuntament i la resta d’administracions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No ha incorregut en falses declaracions en facilitar la informació exigida per poder participar en la convocatòria.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  <w:highlight w:val="yellow"/>
        </w:rPr>
        <w:t>Acredita haver realitzat com a mínim 2 accions concertades dins l’acció Educació per a la Ciutadania Global 2021</w:t>
      </w:r>
      <w:r>
        <w:rPr>
          <w:rFonts w:cs="Arial"/>
        </w:rPr>
        <w:t xml:space="preserve"> tant presencials com via xarxes, segons el que s’ha descrit en l’apartat 2.2 d’aquesta convocatòria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I perquè així consti, signo la present declaraci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Lloc i dat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21285</wp:posOffset>
              </wp:positionV>
              <wp:extent cx="5434330" cy="7467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34200" cy="746640"/>
                        <a:chOff x="0" y="0"/>
                        <a:chExt cx="5434200" cy="746640"/>
                      </a:xfrm>
                    </wpg:grpSpPr>
                    <wps:wsp>
                      <wps:cNvSpPr txBox="1"/>
                      <wps:spPr>
                        <a:xfrm>
                          <a:off x="597600" y="221760"/>
                          <a:ext cx="1714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Ajuntamen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pacing w:val="1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ca-ES" w:bidi="ar-SA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wrap="square" lIns="71640" rIns="17640" bIns="3636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85800" y="645840"/>
                          <a:ext cx="4748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00120" cy="74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9.55pt;width:427.85pt;height:58.8pt" coordorigin="0,-191" coordsize="8557,117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941;top:158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Ajuntamen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pacing w:val="1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ca-ES" w:bidi="ar-SA"/>
                        </w:rPr>
                        <w:t>Sant Pere de Rib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080,826" to="8557,82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91;width:944;height:117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Header"/>
      <w:jc w:val="right"/>
      <w:rPr/>
    </w:pPr>
    <w:r>
      <w:rPr>
        <w:sz w:val="16"/>
        <w:szCs w:val="16"/>
      </w:rPr>
      <w:t>Formulari SUBV_002/2022</w:t>
    </w:r>
  </w:p>
  <w:p>
    <w:pPr>
      <w:pStyle w:val="Normal"/>
      <w:rPr/>
    </w:pPr>
    <w:r>
      <w:rPr/>
    </w:r>
  </w:p>
  <w:p>
    <w:pPr>
      <w:pStyle w:val="Normal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2">
    <w:name w:val="WW8Num8z2"/>
    <w:qFormat/>
    <w:rPr/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cs="Arial"/>
      <w:b/>
      <w:bCs/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25:00Z</dcterms:created>
  <dc:creator>Lourdes García</dc:creator>
  <dc:description/>
  <cp:keywords/>
  <dc:language>en-US</dc:language>
  <cp:lastModifiedBy>Borrell Bailet, Carolina</cp:lastModifiedBy>
  <cp:lastPrinted>2019-09-30T10:11:00Z</cp:lastPrinted>
  <dcterms:modified xsi:type="dcterms:W3CDTF">2022-04-08T07:33:00Z</dcterms:modified>
  <cp:revision>14</cp:revision>
  <dc:subject/>
  <dc:title>Xxxxxxxxxxxxxxxxxxx, amb DNI xxxxxxxxxxxxxxx, i amb domicili a xxxxxxxxxxxxxxxxxxxxxxxxxxxxxxx, que actua en representació de</dc:title>
</cp:coreProperties>
</file>