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ormulari SUBV2025/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qualitat d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Que l’entita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legalment constituïda, té la residència fiscal i la seu social oberta al públic al municip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inscrita al Registre Municipal d’entitats o n’ha sol·licitat la inscripci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é capacitat per desenvolupar programes o projectes culturals al municip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ls impostos i altres tributs municipal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ha estat condemnada per sentència ferma a la pena de pèrdua de possibilitat d’obtenir subvencions o ajuts públic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està afectada per la Llei Concursal ni ha donat lloc a resolució ferma per qualsevol contracte subscrit amb l’Administraci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ls seus representants legals no estan afectats per la Llei d’incompatibilita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 les obligacions per reintegrament de subven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així consti, signo la present decla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Pere de Rib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9:00Z</dcterms:created>
  <dc:creator>Lourdes García</dc:creator>
  <dc:description/>
  <cp:keywords/>
  <dc:language>en-US</dc:language>
  <cp:lastModifiedBy>Sanz Pineda, Pere</cp:lastModifiedBy>
  <cp:lastPrinted>2020-07-06T10:08:00Z</cp:lastPrinted>
  <dcterms:modified xsi:type="dcterms:W3CDTF">2025-03-24T09:39:00Z</dcterms:modified>
  <cp:revision>4</cp:revision>
  <dc:subject/>
  <dc:title>Xxxxxxxxxxxxxxxxxxx, amb DNI xxxxxxxxxxxxxxx, i amb domicili a xxxxxxxxxxxxxxxxxxxxxxxxxxxxxxx, que actua en representació de</dc:title>
</cp:coreProperties>
</file>