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i SUBV2025/04</w:t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80"/>
        <w:gridCol w:w="102"/>
        <w:gridCol w:w="1365"/>
        <w:gridCol w:w="1137"/>
        <w:gridCol w:w="3134"/>
      </w:tblGrid>
      <w:tr>
        <w:trPr>
          <w:trHeight w:val="311" w:hRule="atLeast"/>
        </w:trPr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vocatòr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28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53390682"/>
      <w:bookmarkStart w:id="1" w:name="__Fieldmark__11_53390682"/>
      <w:bookmarkEnd w:id="1"/>
      <w:r>
        <w:rPr/>
      </w:r>
      <w:r>
        <w:rPr/>
        <w:fldChar w:fldCharType="end"/>
      </w:r>
      <w:r>
        <w:rPr/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53390682"/>
      <w:bookmarkStart w:id="3" w:name="__Fieldmark__12_53390682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53390682"/>
      <w:bookmarkStart w:id="5" w:name="__Fieldmark__13_53390682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53390682"/>
      <w:bookmarkStart w:id="7" w:name="__Fieldmark__14_53390682"/>
      <w:bookmarkEnd w:id="7"/>
      <w:r>
        <w:rPr/>
      </w:r>
      <w:r>
        <w:rPr/>
        <w:fldChar w:fldCharType="end"/>
      </w:r>
      <w:r>
        <w:rPr/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53390682"/>
      <w:bookmarkStart w:id="9" w:name="__Fieldmark__15_5339068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53390682"/>
      <w:bookmarkStart w:id="11" w:name="__Fieldmark__16_53390682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53390682"/>
      <w:bookmarkStart w:id="13" w:name="__Fieldmark__17_53390682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53390682"/>
      <w:bookmarkStart w:id="15" w:name="__Fieldmark__18_53390682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28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andreste</dc:creator>
  <dc:description/>
  <cp:keywords/>
  <dc:language>en-US</dc:language>
  <cp:lastModifiedBy>MARTÍ PAGÉS, Núria</cp:lastModifiedBy>
  <cp:lastPrinted>2020-07-06T10:08:00Z</cp:lastPrinted>
  <dcterms:modified xsi:type="dcterms:W3CDTF">2025-07-14T10:16:00Z</dcterms:modified>
  <cp:revision>7</cp:revision>
  <dc:subject/>
  <dc:title>DOCUMENTACIÓ JUSTIFICATIVA DE SUBVENCIONS</dc:title>
</cp:coreProperties>
</file>